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br/>
      </w:r>
      <w:r>
        <w:rPr>
          <w:b/>
          <w:bCs/>
          <w:sz w:val="28"/>
          <w:lang w:val="en-GB"/>
        </w:rPr>
        <w:t>  Bed-side Diagnosis of Gall-Bladder stones, even clinically silent</w:t>
        <w:br/>
      </w:r>
      <w:r>
        <w:rPr>
          <w:lang w:val="en-GB"/>
        </w:rPr>
        <w:br/>
        <w:t>The diagnosis of stones in the cholecyst is frequently difficult at the</w:t>
        <w:br/>
        <w:t>bed-side, due to the fact that the clinical phenomenology is not easy to be</w:t>
        <w:br/>
        <w:t xml:space="preserve">correctly interpreted or completely absent. Obviously, more difficult   is recognizing  both </w:t>
      </w:r>
      <w:r>
        <w:rPr>
          <w:u w:val="single"/>
          <w:lang w:val="en-GB"/>
        </w:rPr>
        <w:t>silent stones</w:t>
      </w:r>
      <w:r>
        <w:rPr>
          <w:lang w:val="en-GB"/>
        </w:rPr>
        <w:t>, i.e. without any clinical symptomatology, and diseases with light, not severe,  symptomatology, wich are actually very frequent.</w:t>
      </w:r>
    </w:p>
    <w:p>
      <w:pPr>
        <w:pStyle w:val="Normal"/>
        <w:ind w:firstLine="709"/>
        <w:rPr/>
      </w:pPr>
      <w:r>
        <w:rPr>
          <w:lang w:val="en-GB"/>
        </w:rPr>
        <w:t xml:space="preserve"> </w:t>
      </w:r>
      <w:r>
        <w:rPr>
          <w:lang w:val="en-GB"/>
        </w:rPr>
        <w:t>In the following, aredescribed briefly  simple signs, reliable in prompt recognizing this sometime dangerous cholecyst disease with the aid of auscultatory percussion or more</w:t>
        <w:br/>
        <w:t>precisely said, of Biophysical Semeiotics (1-3).</w:t>
        <w:br/>
        <w:t xml:space="preserve">In order to performe the diagnose, doctor has to know, </w:t>
      </w:r>
      <w:r>
        <w:rPr>
          <w:u w:val="single"/>
          <w:lang w:val="en-GB"/>
        </w:rPr>
        <w:t>at least</w:t>
      </w:r>
      <w:r>
        <w:rPr>
          <w:lang w:val="en-GB"/>
        </w:rPr>
        <w:t>, the</w:t>
        <w:br/>
        <w:t>auscultatory percussion of the stomach (Fig.1)</w:t>
        <w:br/>
      </w:r>
    </w:p>
    <w:p>
      <w:pPr>
        <w:pStyle w:val="Normal"/>
        <w:ind w:firstLine="709"/>
        <w:rPr/>
      </w:pPr>
      <w:r>
        <w:rPr>
          <w:lang w:val="en-GB"/>
        </w:rPr>
        <w:t xml:space="preserve">                                                     </w:t>
      </w:r>
      <w:r>
        <w:rPr/>
        <w:drawing>
          <wp:inline distT="0" distB="0" distL="0" distR="0">
            <wp:extent cx="202819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73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/>
      </w:pPr>
      <w:r>
        <w:rPr>
          <w:lang w:val="en-GB"/>
        </w:rPr>
        <w:t xml:space="preserve">                                                                          </w:t>
      </w:r>
      <w:r>
        <w:rPr>
          <w:lang w:val="en-GB"/>
        </w:rPr>
        <w:t>Fig. 1</w:t>
        <w:br/>
        <w:br/>
        <w:t>The knowledge of the auscultatory percussion of  liver and gall-bladder, of course,</w:t>
        <w:br/>
        <w:t>highlights and enriches method enforcement (1).</w:t>
        <w:br/>
        <w:t>In healty individuals digital pressure, applied upon the skin projection area of</w:t>
        <w:br/>
        <w:t>gall-bladder,i.e. right superior abdominal quadrant, provokes the so-called</w:t>
        <w:br/>
        <w:t>"gastric aspecific reflex" (= in the stomach, fundus and body dilate; on the</w:t>
        <w:br/>
        <w:t>contrary, antral-pyloric region contracts), as clearly indicated in Fig 1, after latency</w:t>
        <w:br/>
        <w:t xml:space="preserve">time of </w:t>
      </w:r>
      <w:r>
        <w:rPr>
          <w:b/>
          <w:bCs/>
          <w:lang w:val="en-GB"/>
        </w:rPr>
        <w:t>8</w:t>
      </w:r>
      <w:r>
        <w:rPr>
          <w:lang w:val="en-GB"/>
        </w:rPr>
        <w:t xml:space="preserve"> sec. exactly: intensity </w:t>
      </w:r>
      <w:r>
        <w:rPr>
          <w:b/>
          <w:bCs/>
          <w:lang w:val="en-GB"/>
        </w:rPr>
        <w:t>&lt; 2 cm</w:t>
      </w:r>
      <w:r>
        <w:rPr>
          <w:lang w:val="en-GB"/>
        </w:rPr>
        <w:t>.. Physiologically, the reflex persists</w:t>
        <w:br/>
        <w:t xml:space="preserve">identical for at least 5-10 sec.and than disappears. </w:t>
      </w:r>
    </w:p>
    <w:p>
      <w:pPr>
        <w:pStyle w:val="Normal"/>
        <w:ind w:firstLine="709"/>
        <w:rPr/>
      </w:pPr>
      <w:r>
        <w:rPr>
          <w:lang w:val="en-GB"/>
        </w:rPr>
        <w:t xml:space="preserve">Interestingly, in case of gall-bladder stone(s), </w:t>
      </w:r>
      <w:r>
        <w:rPr>
          <w:u w:val="single"/>
          <w:lang w:val="en-GB"/>
        </w:rPr>
        <w:t>even clinically silent</w:t>
      </w:r>
      <w:r>
        <w:rPr>
          <w:lang w:val="en-GB"/>
        </w:rPr>
        <w:t>, the latency time is shorter (</w:t>
      </w:r>
      <w:r>
        <w:rPr>
          <w:b/>
          <w:bCs/>
          <w:lang w:val="en-GB"/>
        </w:rPr>
        <w:t>3-4</w:t>
      </w:r>
      <w:r>
        <w:rPr>
          <w:lang w:val="en-GB"/>
        </w:rPr>
        <w:t xml:space="preserve">sec.), intensity is </w:t>
      </w:r>
      <w:r>
        <w:rPr>
          <w:b/>
          <w:bCs/>
          <w:lang w:val="en-GB"/>
        </w:rPr>
        <w:t>2 cm. or more</w:t>
      </w:r>
      <w:r>
        <w:rPr>
          <w:lang w:val="en-GB"/>
        </w:rPr>
        <w:t xml:space="preserve"> (in relation to disorder entity) and, soon</w:t>
        <w:br/>
        <w:t>thereafter, characteristically  its intensity diminishes of 1/3  : "</w:t>
      </w:r>
      <w:r>
        <w:rPr>
          <w:b/>
          <w:bCs/>
          <w:lang w:val="en-GB"/>
        </w:rPr>
        <w:t>lythiasic</w:t>
        <w:br/>
        <w:t>reflex</w:t>
      </w:r>
      <w:r>
        <w:rPr>
          <w:lang w:val="en-GB"/>
        </w:rPr>
        <w:t>", observed also in case of other stones and calcium deposition, localized</w:t>
        <w:br/>
        <w:t>in whatever biological system, including kidneys and arterial wall.</w:t>
        <w:br/>
        <w:t>Really, if patient performs the Valsalva's manouvre, the reflex appears</w:t>
        <w:br/>
      </w:r>
      <w:r>
        <w:rPr>
          <w:i/>
          <w:iCs/>
          <w:lang w:val="en-GB"/>
        </w:rPr>
        <w:t>spontaneously in the same manner</w:t>
      </w:r>
      <w:r>
        <w:rPr>
          <w:lang w:val="en-GB"/>
        </w:rPr>
        <w:t>,  described above.</w:t>
      </w:r>
    </w:p>
    <w:p>
      <w:pPr>
        <w:pStyle w:val="Normal"/>
        <w:ind w:firstLine="709"/>
        <w:rPr/>
      </w:pPr>
      <w:r>
        <w:rPr>
          <w:lang w:val="en-GB"/>
        </w:rPr>
        <w:t xml:space="preserve"> </w:t>
      </w:r>
      <w:r>
        <w:rPr>
          <w:lang w:val="en-GB"/>
        </w:rPr>
        <w:t>This evaluation is, however,less specific than the first one. Moreover, the"</w:t>
      </w:r>
      <w:r>
        <w:rPr>
          <w:i/>
          <w:iCs/>
          <w:lang w:val="en-GB"/>
        </w:rPr>
        <w:t>cholecyst preconditioning</w:t>
      </w:r>
      <w:r>
        <w:rPr>
          <w:lang w:val="en-GB"/>
        </w:rPr>
        <w:t>" (2)provides usefull data: after an interruption of 5 sec.doctor carries</w:t>
        <w:br/>
        <w:t>out a second ( and third) evaluation. In normal subjects the latency time turns</w:t>
        <w:br/>
        <w:t>out lenghtened (</w:t>
      </w:r>
      <w:r>
        <w:rPr>
          <w:b/>
          <w:bCs/>
          <w:lang w:val="en-GB"/>
        </w:rPr>
        <w:t>10-12</w:t>
      </w:r>
      <w:r>
        <w:rPr>
          <w:lang w:val="en-GB"/>
        </w:rPr>
        <w:t xml:space="preserve"> sec.). On the contrary, in cholelythiasis the latency time</w:t>
        <w:br/>
        <w:t>of gastric aspecific reflex is identical (</w:t>
      </w:r>
      <w:r>
        <w:rPr>
          <w:b/>
          <w:bCs/>
          <w:lang w:val="en-GB"/>
        </w:rPr>
        <w:t xml:space="preserve">3-4 </w:t>
      </w:r>
      <w:r>
        <w:rPr>
          <w:lang w:val="en-GB"/>
        </w:rPr>
        <w:t xml:space="preserve">sec.) or more frequently </w:t>
      </w:r>
      <w:r>
        <w:rPr>
          <w:i/>
          <w:iCs/>
          <w:lang w:val="en-GB"/>
        </w:rPr>
        <w:t>shorter</w:t>
      </w:r>
      <w:r>
        <w:rPr>
          <w:lang w:val="en-GB"/>
        </w:rPr>
        <w:t>,</w:t>
        <w:br/>
        <w:t>in relation to disease seriousness.</w:t>
        <w:br/>
        <w:t>The physio-pathology of the biophysical-semeiotic signs is based upon</w:t>
        <w:br/>
        <w:t>microvascular conditions of the gall-bladder wall.  Further interesting signs of gall-bladder stones are fully described elsewehre (1-3) as the cholelithyasic constitution.</w:t>
      </w:r>
    </w:p>
    <w:p>
      <w:pPr>
        <w:pStyle w:val="Normal"/>
        <w:ind w:firstLine="709"/>
        <w:rPr/>
      </w:pPr>
      <w:r>
        <w:rPr>
          <w:lang w:val="en-GB"/>
        </w:rPr>
        <w:t xml:space="preserve">Due to reader’s knowledge of </w:t>
      </w:r>
      <w:r>
        <w:rPr>
          <w:b/>
          <w:bCs/>
          <w:lang w:val="en-GB"/>
        </w:rPr>
        <w:t>Biophysical Semeiotics</w:t>
      </w:r>
      <w:r>
        <w:rPr>
          <w:lang w:val="en-GB"/>
        </w:rPr>
        <w:t xml:space="preserve"> unfortunately clinical miroangiological signs are  at the moment overlooked.</w:t>
      </w:r>
    </w:p>
    <w:p>
      <w:pPr>
        <w:pStyle w:val="TextBodyIndent"/>
        <w:rPr/>
      </w:pPr>
      <w:r>
        <w:rPr/>
        <w:br/>
        <w:t>  1.      Stagnaro S., Stagnaro-Neri M., Diagnosi percusso-ascoltatoria dei</w:t>
        <w:br/>
        <w:t>calcoli biliari silenti. 6 ° Incontro Segusino di Medicina e Chirurgia. Susa 19</w:t>
        <w:br/>
        <w:t>Maggio, 1990. Atti, pg. 79. Ed. Minerva Medica, Torino.1990</w:t>
        <w:br/>
        <w:t xml:space="preserve"> 2.      </w:t>
      </w:r>
      <w:r>
        <w:rPr>
          <w:lang w:val="en-GB"/>
        </w:rPr>
        <w:t>Stagnaro-Neri M., Stagnaro S., Deterministic Chaos,</w:t>
        <w:br/>
        <w:t>Preconditioning and Myocardial Oxygenation evaluated clinically with the aid of</w:t>
        <w:br/>
        <w:t>Biophysical Semeiotics in the Diagnosis of ischaemic Heart Disease even silent.</w:t>
        <w:br/>
        <w:t xml:space="preserve">Acta Med. Medit. </w:t>
      </w:r>
      <w:r>
        <w:rPr/>
        <w:t>13, 109,1997</w:t>
        <w:br/>
        <w:t xml:space="preserve"> 3.      Stagnaro-Neri M., Stagnaro S., La "Costituzione Colelitiasica":</w:t>
        <w:br/>
        <w:t>ICAEM-a, Sindrome di Reaven variante e Ipotonia-Ipocinesia delle vie biliari.</w:t>
        <w:br/>
        <w:t>Atti. XII Settim. It. Dietol. 20, 239,  1993</w:t>
        <w:br/>
        <w:t xml:space="preserve"> 4.      Stagnaro-Neri M., Stagnaro S., La sindrome dispeptica funzionale</w:t>
        <w:br/>
        <w:t>da discinesia delle vie biliari. Diagnosi percusso-ascoltatoria. Cin. Ter. 127,</w:t>
        <w:br/>
        <w:t>363, 19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5:03:00Z</dcterms:created>
  <dc:creator>Sergio Stagnaro</dc:creator>
  <dc:description/>
  <dc:language>en-US</dc:language>
  <cp:lastModifiedBy>Giuseppe Creti</cp:lastModifiedBy>
  <dcterms:modified xsi:type="dcterms:W3CDTF">2000-11-04T17:58:00Z</dcterms:modified>
  <cp:revision>12</cp:revision>
  <dc:subject/>
  <dc:title/>
</cp:coreProperties>
</file>